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осударственное бюджетное образовательное учреждение гимназия №330 Невского района Санкт-Петербурга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</w:t>
      </w:r>
      <w:r>
        <w:rPr/>
        <w:t xml:space="preserve">   </w:t>
      </w:r>
      <w:r>
        <w:rPr/>
        <w:t xml:space="preserve">«Принята» </w:t>
        <w:tab/>
        <w:tab/>
        <w:tab/>
        <w:tab/>
        <w:tab/>
        <w:t xml:space="preserve">                   «Утверждаю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26» мая 2025 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«26» мая 2025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6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25-2026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Смирнова Анна Серге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разработана в соответствии с положениями Федерального государственного стандарта основного общего образования и в соответствии с учебным планом ГБОУ гимназии № 330 Невского района Санкт-Петербурга. На учение искусства отводится 1 час в неделю из части, формируемой участниками образовательных отношений, 34 часа  в год.  Его выделение связано с тем, что образовательная программа гимназии обеспечивает дополнительную (углубленную) подготовку обучающихся по предметам гуманитарного профиля на основе интеграции исторических, культурологических знаний обучающихся, формирование у них целостного представления о культурно-исторических эпохах, наиболее полную реализацию содержательных единиц ИКС на ступени основной школы, более глубокое изучение вопросов духовно-нравственной культуры народов России, более глубокое изучение вопросов художественной культуры народов России 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о искусству отражает особенности обучения в гимназии в системе культурологической интеграции, поэтому в ней предусмотрены синхронизация курса искусства с курсом истории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Особенности изучения искусства в рамках культурологической интеграции определяют изменения в рабочей программе по сравнению с примерной и авторской программами по предмету. Предусмотренная в базовой программе годовая тема для 6 класса «Наследие древних художественных культур. Древняя Русь на перепутье художественных традиций Востока и Запада», учитывая специфику культурологической интеграции, разделена на две части: первая – «Наследие древних художественных культур» изучается в 5 классе,  а вторая – «Древняя Русь на перепутье художественных традиций Востока и Запада» – в 6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курса</w:t>
      </w:r>
      <w:r>
        <w:rPr>
          <w:rFonts w:cs="Times New Roman" w:ascii="Times New Roman" w:hAnsi="Times New Roman"/>
          <w:sz w:val="18"/>
          <w:szCs w:val="18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 воспитывающ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актиче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ть истоки и основные этапы исторического развития русской художественной культуре в диалоге с художественными культурами зарубежных стр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ить в многогранном историческом наследии различных видов искусства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держание курс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состоит из вводной части и основного курса, построенного по принципам историзма и сравнительного сопоставления зарубежных и русской художественных культур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, виртуальные путешествия.</w:t>
      </w:r>
    </w:p>
    <w:p>
      <w:pPr>
        <w:pStyle w:val="Normal"/>
        <w:keepNext w:val="true"/>
        <w:keepLines/>
        <w:spacing w:before="0" w:after="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учебном процессе 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обучающихся,  домашнее задание обучающимся не задаётся, за исключением долгосрочных интегрированных проектов.</w:t>
      </w:r>
    </w:p>
    <w:tbl>
      <w:tblPr>
        <w:tblW w:w="9833" w:type="dxa"/>
        <w:jc w:val="left"/>
        <w:tblInd w:w="-9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закрепления знаний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те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before="0" w:after="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Dash041e005f0431005f044b005f0447005f043d005f044b005f0439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18"/>
                <w:szCs w:val="18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18"/>
                <w:szCs w:val="18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9) </w:t>
            </w:r>
            <w:r>
              <w:rPr>
                <w:rStyle w:val="Dash041e005f0431005f044b005f0447005f043d005f044b005f0439005f005fchar1char1"/>
                <w:rFonts w:eastAsia="Calibri"/>
                <w:b/>
                <w:sz w:val="18"/>
                <w:szCs w:val="18"/>
              </w:rPr>
              <w:t>у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мение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 индивидуально и в группе: 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ash041e0431044b0447043d044b0439char1"/>
                <w:b/>
                <w:sz w:val="18"/>
                <w:szCs w:val="18"/>
              </w:rPr>
              <w:t>Предметные результаты освоения программы должны отражать: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jc w:val="left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  <w:szCs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  <w:szCs w:val="18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e0431044b0447043d044b0439char1"/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5"/>
              </w:numPr>
              <w:ind w:left="340" w:firstLine="709"/>
              <w:rPr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ое учебное пособ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илова Г.И.  Искусство. Москва, Просвещение, 2021</w:t>
            </w:r>
          </w:p>
        </w:tc>
      </w:tr>
      <w:tr>
        <w:trPr>
          <w:trHeight w:val="829" w:hRule="atLeast"/>
        </w:trPr>
        <w:tc>
          <w:tcPr>
            <w:tcW w:w="9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определенные Э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На основании приказа директора ОУ могут проводиться уроки с использованием исключительно ЭО и ДОТ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используемые при дистанционном обуче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hermitagemuseum.org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usmuseum.ru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louvre.fr/en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tretyakovgallery.ru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форма Сферум для работы в синхронном режиме онлайн-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Европейское Средневековье: рождение христианской образ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лагородный и доблестный рыцарь — идеал человека в эпоху средневековья. Понятие о рыцарском кодексе чести: защита Отечества, бесстрашие в сражениях, верность сеньору, забота и милосердное отношение к слабым и беззащитным. Военные навыки рыцарей, их непременное участие в битвах и рыцарских турнирах. Внешний облик, доспехи средневекового рыцаря. Отношение к жизни, подвиги во имя дамы сердца. 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жественные деяния рыцарей в «Песне о Роланде» — величайшем памятнике средневековой французской литературы. Готовность храброго рыцаря Роланда защитить «милую», «нежную» Францию. Подвиг во имя французского короля Карла Вели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зантия: мост между востоком и запад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Византийской культуры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 Византийская мозаика. Равенна.    Искусство византийской иконопи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 синтез культуры религиозной и народной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я – величайший памятник литературы, истории, источник сюжетов и образов мирового искусства. Ветхий и Новый Завет. Духовное богатство, красота библейских сюжетов и образов как источник творческого вдохнов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ая культура исламского мира: красота абстрактного ми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  <w:br/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Художественная культура Руси: от истоков до средневековь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фология древних славян. История русской духовной культуры, ее связь с античной мифологией. Предания, поверья, обычаи, обряды, народная поэзия – главный источник знаний о славянской мифолог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ждение языческих славянских богов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 их изображения. Пантеон славянских языче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огов. Представления славян об устройстве мироздания. Образ Мирового Дре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Икона (специфика символического языка и образности) и иконостас. Творчество Ф. Грека (росписи церкви Спаса Преображения на Ильине в Новгороде) и А. Рублева ("Троица"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Формы промежуточного и итогового контрол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актическая часть курса включает в себя проведение образовательных путешествий (ОП) и творческих заданий (ТЗ). Предусмотрено проведение культуроориентированных интегрированных уро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искусства включ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текущий контроль и промежуточный контроль на повторительно-обобщающих уроках в форме  решения проблемных заданий (ПЗ, в т.ч. в заданий на выявление характерных признаков, на сравнение); фронтальных и индивидуальных опросов (О); презентации ученических проектов (УП), составления сравнительных таблиц (С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46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ритерии оценивания устного и письменного ответа по искусству:</w:t>
      </w:r>
    </w:p>
    <w:tbl>
      <w:tblPr>
        <w:tblW w:w="810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31"/>
        <w:gridCol w:w="1905"/>
        <w:gridCol w:w="1753"/>
        <w:gridCol w:w="1557"/>
      </w:tblGrid>
      <w:tr>
        <w:trPr>
          <w:trHeight w:val="592" w:hRule="exac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(ОТЛ.)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(ХОР.)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(УД.)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(НЕУД.)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ответа (введение, основная часть, заключение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 не всегда у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мение анализировать и делать выводы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пускаются ва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. Иллю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ция своих мыслей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 ним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ючевыми понятиями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или непонятн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ичинно-следственные связи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астичные нару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 причинно- сле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е неточности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но- следственные связ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следовательност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но- 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довательности</w:t>
            </w:r>
          </w:p>
        </w:tc>
      </w:tr>
      <w:tr>
        <w:trPr/>
        <w:tc>
          <w:tcPr>
            <w:tcW w:w="1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ъем знаний, умений, навыков от содержания ответа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100%</w:t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5-84%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64%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нее 50%</w:t>
            </w:r>
          </w:p>
        </w:tc>
      </w:tr>
    </w:tbl>
    <w:p>
      <w:pPr>
        <w:pStyle w:val="Normal"/>
        <w:spacing w:lineRule="auto" w:line="240" w:before="0" w:after="0"/>
        <w:ind w:left="1639" w:right="163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ритерии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ценк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чебного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ект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96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22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15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84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ы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д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ом</w:t>
            </w:r>
          </w:p>
          <w:p>
            <w:pPr>
              <w:pStyle w:val="TableParagraph"/>
              <w:spacing w:lineRule="auto" w:line="240" w:before="0" w:after="0"/>
              <w:ind w:left="1562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гулятив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27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с помощ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 выбрана тема 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улирована цель, составл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утствует само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од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159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выбрана тем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 сформулирована цел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 погрешности в сост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, предложена форм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утствует самооцен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 и хода исполн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уднения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ил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улировал цель, совмест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 план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яс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результата рабо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оценка результатов и ход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зывает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д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держанием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1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знавательные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167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ли с помощ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 подобраны разные ви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бранное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анализировано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группировано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ланом проект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ны иллюстрации, фото-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материалы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ьно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ю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ны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бранное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TableParagraph"/>
              <w:spacing w:lineRule="auto" w:line="240" w:before="0" w:after="0"/>
              <w:ind w:left="84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1059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8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группирова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мс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ланом проекта, подобраны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-,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у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статоч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анализирова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 привело к корректиров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ощени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а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имствован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4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559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тупление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зультатом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а</w:t>
            </w:r>
          </w:p>
          <w:p>
            <w:pPr>
              <w:pStyle w:val="TableParagraph"/>
              <w:spacing w:lineRule="auto" w:line="240" w:before="0" w:after="0"/>
              <w:ind w:left="1568" w:right="15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ммуникативные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ниверсаль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йствия)</w:t>
            </w:r>
          </w:p>
        </w:tc>
      </w:tr>
      <w:tr>
        <w:trPr>
          <w:trHeight w:val="1640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е и четкое изложение целей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о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;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ени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ом презентации или и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лечение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.</w:t>
            </w:r>
          </w:p>
          <w:p>
            <w:pPr>
              <w:pStyle w:val="TableParagraph"/>
              <w:spacing w:lineRule="auto" w:line="240" w:before="0" w:after="0"/>
              <w:ind w:left="110" w:right="1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к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ы 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.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ргументирован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усс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–100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righ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е и четкое изложение целей,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ов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;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ение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ом презентации или и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ом с привлечением ИКТ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я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ности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383" w:right="366" w:first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ового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–8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type w:val="nextPage"/>
          <w:pgSz w:w="11906" w:h="16850"/>
          <w:pgMar w:left="1300" w:right="740" w:gutter="0" w:header="0" w:top="14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816"/>
        <w:gridCol w:w="1354"/>
        <w:gridCol w:w="1953"/>
      </w:tblGrid>
      <w:tr>
        <w:trPr>
          <w:trHeight w:val="415" w:hRule="atLeast"/>
        </w:trPr>
        <w:tc>
          <w:tcPr>
            <w:tcW w:w="4510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0" w:after="0"/>
              <w:ind w:left="100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мен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ценивания</w:t>
            </w:r>
          </w:p>
        </w:tc>
        <w:tc>
          <w:tcPr>
            <w:tcW w:w="512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2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3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невый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1" w:right="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ативный</w:t>
            </w:r>
          </w:p>
        </w:tc>
      </w:tr>
      <w:tr>
        <w:trPr>
          <w:trHeight w:val="421" w:hRule="atLeast"/>
        </w:trPr>
        <w:tc>
          <w:tcPr>
            <w:tcW w:w="4510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94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78" w:right="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етка</w:t>
            </w:r>
          </w:p>
        </w:tc>
      </w:tr>
      <w:tr>
        <w:trPr>
          <w:trHeight w:val="639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ов</w:t>
            </w:r>
          </w:p>
          <w:p>
            <w:pPr>
              <w:pStyle w:val="TableParagraph"/>
              <w:spacing w:lineRule="auto" w:line="240" w:before="0" w:after="0"/>
              <w:ind w:left="110" w:right="1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скуссии 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45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е</w:t>
            </w:r>
          </w:p>
          <w:p>
            <w:pPr>
              <w:pStyle w:val="TableParagraph"/>
              <w:spacing w:lineRule="auto" w:line="240" w:before="0" w:after="0"/>
              <w:ind w:left="110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екта, 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щее речевые ошибк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мение иллюстрировать с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ей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нима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тори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ерянность</w:t>
            </w:r>
          </w:p>
          <w:p>
            <w:pPr>
              <w:pStyle w:val="TableParagraph"/>
              <w:spacing w:lineRule="auto" w:line="240" w:before="0" w:after="0"/>
              <w:ind w:left="110" w:right="4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дискусс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м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у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181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83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3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11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–64</w:t>
            </w:r>
          </w:p>
        </w:tc>
        <w:tc>
          <w:tcPr>
            <w:tcW w:w="19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40" w:before="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ind w:left="825" w:hanging="0"/>
        <w:rPr>
          <w:sz w:val="18"/>
          <w:szCs w:val="18"/>
        </w:rPr>
      </w:pPr>
      <w:r>
        <w:rPr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цениван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ебно-исследовательско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роекта:</w:t>
      </w:r>
    </w:p>
    <w:p>
      <w:pPr>
        <w:pStyle w:val="TextBody"/>
        <w:spacing w:lineRule="auto" w:line="240" w:before="0" w:after="0"/>
        <w:ind w:left="825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«отлично»</w:t>
      </w:r>
      <w:r>
        <w:rPr>
          <w:sz w:val="18"/>
          <w:szCs w:val="18"/>
        </w:rPr>
        <w:t>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ставляе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учающий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1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ему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формулировал цель, составил план, предложил форму представлени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а проекта, самостоятельно оценивал ход работы над проект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8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ны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иды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точников,</w:t>
      </w:r>
      <w:r>
        <w:rPr>
          <w:rFonts w:cs="Times New Roman" w:ascii="Times New Roman" w:hAnsi="Times New Roman"/>
          <w:color w:val="000000"/>
          <w:spacing w:val="7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тературы,   отобранное   содержание   проанализировал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группиров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лано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добрал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ото-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идеоматериа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игинально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ил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зультат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ясн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четк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злож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цели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воды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  <w:tab w:val="left" w:pos="2919" w:leader="none"/>
          <w:tab w:val="left" w:pos="4049" w:leader="none"/>
          <w:tab w:val="left" w:pos="5278" w:leader="none"/>
          <w:tab w:val="left" w:pos="7011" w:leader="none"/>
          <w:tab w:val="left" w:pos="7701" w:leader="none"/>
          <w:tab w:val="left" w:pos="8614" w:leader="none"/>
        </w:tabs>
        <w:ind w:left="1113" w:right="124" w:hanging="28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провождал</w:t>
        <w:tab/>
        <w:t>рассказ</w:t>
        <w:tab/>
        <w:t>показом</w:t>
        <w:tab/>
        <w:t>презентации</w:t>
        <w:tab/>
        <w:t>или</w:t>
        <w:tab/>
        <w:t>иным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способ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влечение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быстр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четк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твечал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уди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ргументированн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ступа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искусси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ем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.</w:t>
      </w:r>
    </w:p>
    <w:p>
      <w:pPr>
        <w:pStyle w:val="Listparagraph"/>
        <w:tabs>
          <w:tab w:val="clear" w:pos="708"/>
          <w:tab w:val="left" w:pos="1114" w:leader="none"/>
        </w:tabs>
        <w:ind w:left="1113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тметка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ru-RU"/>
        </w:rPr>
        <w:t>«хорошо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ставляется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есл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бучающий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1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 помощью учителя выбрал тему проекта, сформулировал цель, но ест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грешност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 составлен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лан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едложил форму представлени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ценив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,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 были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труднения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пределением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бле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8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мощью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ител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точники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тературу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тобранно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держание сгруппировал в соответствии с планом проекта, подобра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ллюстрации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ото-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идеоматериа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6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мог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остич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визны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;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ясн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четк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злож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цели,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сновно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воды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4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провождал   рассказ   показом    презентации   или    иным   способом</w:t>
      </w:r>
      <w:r>
        <w:rPr>
          <w:rFonts w:cs="Times New Roman" w:ascii="Times New Roman" w:hAnsi="Times New Roman"/>
          <w:color w:val="000000"/>
          <w:spacing w:val="-6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влечение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8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твечал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опросы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удитории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точнения;</w:t>
      </w:r>
      <w:r>
        <w:rPr>
          <w:rFonts w:cs="Times New Roman" w:ascii="Times New Roman" w:hAnsi="Times New Roman"/>
          <w:color w:val="000000"/>
          <w:spacing w:val="7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труднялс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дбор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ргументов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асти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искуссии п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ем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«удовлетворительно»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тся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09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итель предложил обучающемуся тему проекта, сформулировал цель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вместно с обучающимся был составлен план, обучающийся не име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ясного понимания результата работы, самооценка результатов и ход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полнения проекта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зывал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ложности или отсутствов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4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чителе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едложены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точники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тератур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анализировал</w:t>
      </w:r>
      <w:r>
        <w:rPr>
          <w:rFonts w:cs="Times New Roman" w:ascii="Times New Roman" w:hAnsi="Times New Roman"/>
          <w:color w:val="000000"/>
          <w:spacing w:val="12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недостаточное  </w:t>
      </w:r>
      <w:r>
        <w:rPr>
          <w:rFonts w:cs="Times New Roman" w:ascii="Times New Roman" w:hAnsi="Times New Roman"/>
          <w:color w:val="000000"/>
          <w:spacing w:val="5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количество  </w:t>
      </w:r>
      <w:r>
        <w:rPr>
          <w:rFonts w:cs="Times New Roman" w:ascii="Times New Roman" w:hAnsi="Times New Roman"/>
          <w:color w:val="000000"/>
          <w:spacing w:val="5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абот,  </w:t>
      </w:r>
      <w:r>
        <w:rPr>
          <w:rFonts w:cs="Times New Roman" w:ascii="Times New Roman" w:hAnsi="Times New Roman"/>
          <w:color w:val="000000"/>
          <w:spacing w:val="6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что  </w:t>
      </w:r>
      <w:r>
        <w:rPr>
          <w:rFonts w:cs="Times New Roman" w:ascii="Times New Roman" w:hAnsi="Times New Roman"/>
          <w:color w:val="000000"/>
          <w:spacing w:val="5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вело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рректировк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лан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прощению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ект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имствов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17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ступи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ом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екта,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ссказ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одержал</w:t>
      </w:r>
      <w:r>
        <w:rPr>
          <w:rFonts w:cs="Times New Roman" w:ascii="Times New Roman" w:hAnsi="Times New Roman"/>
          <w:color w:val="000000"/>
          <w:spacing w:val="-6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речевые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ошибки,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проиллюстрировал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во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ступление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езентаци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28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спытывал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облемы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нимани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ауди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13" w:right="129" w:hanging="28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был растерян при возникновении дискуссии, не мог аргументироват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вою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очку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рения.</w:t>
      </w:r>
    </w:p>
    <w:p>
      <w:pPr>
        <w:pStyle w:val="Normal"/>
        <w:spacing w:lineRule="auto" w:line="240" w:before="0" w:after="0"/>
        <w:ind w:left="119" w:firstLine="7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«неудовлетворительно»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е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ы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о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ится при его невыполнен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566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ценка за урок, интегрированный с предметами других образовательных областей, может выставляться как оценка за межпредметный ученический проект, включающий работу в образовательном путешествии.</w:t>
      </w:r>
    </w:p>
    <w:p>
      <w:pPr>
        <w:pStyle w:val="Heading4"/>
        <w:tabs>
          <w:tab w:val="clear" w:pos="708"/>
          <w:tab w:val="left" w:pos="780" w:leader="none"/>
          <w:tab w:val="center" w:pos="4535" w:leader="none"/>
        </w:tabs>
        <w:ind w:left="-69" w:firstLine="6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tabs>
          <w:tab w:val="clear" w:pos="708"/>
          <w:tab w:val="left" w:pos="780" w:leader="none"/>
          <w:tab w:val="center" w:pos="4535" w:leader="none"/>
        </w:tabs>
        <w:ind w:left="-69" w:firstLine="69"/>
        <w:rPr>
          <w:i w:val="false"/>
          <w:i w:val="false"/>
          <w:iCs w:val="false"/>
        </w:rPr>
      </w:pPr>
      <w:r>
        <w:rPr>
          <w:i w:val="false"/>
          <w:iCs w:val="false"/>
        </w:rPr>
        <w:t>Календарно-тематическое  планирование по</w:t>
      </w:r>
      <w:r>
        <w:rPr>
          <w:i w:val="false"/>
        </w:rPr>
        <w:t xml:space="preserve"> ИСКУССТВУ</w:t>
      </w:r>
      <w:r>
        <w:rPr>
          <w:i w:val="false"/>
          <w:iCs w:val="false"/>
        </w:rPr>
        <w:t>, 6 класс</w:t>
      </w:r>
    </w:p>
    <w:p>
      <w:pPr>
        <w:pStyle w:val="Normal"/>
        <w:ind w:left="-69" w:firstLine="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 час в неделю, всего 34  часов)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ые сокращения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Ы РАБОТЫ- ФФ- фронтальная форма работы, ПФ- парная форма работы, ГФ- групповая форма работы;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Ы РАБОТЫ- АКС- анализ конкретных ситуаций, ПО- проблемное обучение, МШ- «мозговой штурм», СЛ- словесный метод, НМ- наглядный метод, ПМ- поисковый метод, ПрМ- проектный метод, ТЗ- творческое задание. ОП- образовательное путешествие. ВОП- виртуальное образовательное путешествие.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58"/>
        <w:gridCol w:w="862"/>
        <w:gridCol w:w="5442"/>
        <w:gridCol w:w="3139"/>
        <w:gridCol w:w="983"/>
        <w:gridCol w:w="631"/>
        <w:gridCol w:w="675"/>
      </w:tblGrid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 методы работ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оисках духовной истины: рождение христианской образ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: откровение Ветхого Зав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щенные книги Библии. Краткая история возникновения книг Ветхого и Нового За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Библии в развитии художественной культуры. Книга Бытия. Псалмы царя Давида. Примеры ветхозаветных образов в скульптуре и живописи Средневековья (Адам и Ева, Каин и Авель, Ной, Моисей, Давид и Соломон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новные части Библии и особенности формирования состава Биб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ое значение данного источника для развития иудейской и христианской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и анализировать произведения христианской темат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eastAsia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262626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ангелие – путь к спасению человечества от греха и см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ая основа средневекового профессионального искусс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 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Нового Завета. Четыре евангелиста. Евангельский образ Христа. Краткая история земной жизни Христа. Евангельские притчи и заповеди. Образы Марии и апостолов в Евангелие. Работа с изобразительным рядом, соотношение фрагментов библейского текста и примеров культурного наследия Средневековья. Периодизация культуры Средневековья. Общая характеристика культуры Средневековь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раткую историю Нового Завета, основные события жизни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обственное суждение о произведениях христианского искусства. Понимать особенности символического языка христиан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ериоды развития культуры Средневековья, основные стилистически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перировать историко- культурными понятиям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льтура Византии*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 НМ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культуры Византийской империи. Наследие Античности и Древнего Востока в культуре Византии. Религиозная основа византий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крестово- купольного типа храма. Софийский собор в Константинополе. Внутреннее убранство византийск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изготовления фресок, икон и мозаики. Изобразительный канон в искусстве Византии. Образы Христа и Богоматери. Мозаики Равенн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черты Византи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имволический характер византий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символику византийского храма, историю создания Софийского собора в Константино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символику форм, сопоставлять особенности византийского и западноевропейского фор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хнологические и сюжетные особенности византийского монументального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заимосвязь средневековой исламской и христианской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влияние культуры арабского Востока и культуры христиан Западной Европы в эпоху Средневековь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заимного обмена культуры исламских и христианских государств в сфере архитек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ековая рыцарская культур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Ш+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й культуры на примере произведений искусства из собрания Государственного Эрми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й рыцарской культуры. Рыцар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на светскую и духовную культуру. Светская музыка и литература. Культ Прекрасной Дамы и рыцарский этикет. Музыкальное творчество трубадуров и миннезингеро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средневековой рыцар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и  сопоставлять памятники рыцарской и религиозной куль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ековая город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редневекового градостроительства на примере Парижа. Средневековые карнавальные шествия. Театр эпохи Средневековья. Городской эпо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средневековой город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поставлять особенности городской светской и религиозной культу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роман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романского стиля. Технологические и образные характеристики архитектуры романского стиля. Процесс строительства в условиях средневекового общества. Монастырские комплексы и городские храмы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арактерные особенности и основные памятники роман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а и декоративно-прикладное искусство роман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М+ПМ+Пр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ный декор и интерьер  романского храма. Замки феодал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Г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+МШ+СМ+НМ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готического стиля. Технологические и образные характеристики архитектуры готического стиля. Сравнение соборов Франции, Герман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арактерные особенности и основные памятники го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понятиями. Уметь атрибутировать памятники готической 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равнивать романский и готический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льптура 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и образная характеристика готической  скульптуры. Разнообразие декора нервюрных свод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готического сти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тика и образная характеристика готической живописи. Искусство витраж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ультура стран Востока в Средневеков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+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ндии, Китая, Японии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культуры средневековых Индии, Китая, Япо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ая культура зарубежных стран в Средние века: от познания Бога к познанию человека»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и обобщение материала. Работа с изобразительным рядом, аудио и видео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культуры Средневековья, основные памятники и ведущ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понятиями, анализировать и атрибутировать памятники романской и готической сти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заимного обмена культуры европейских и восточных государств в сфере науки и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+ Т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 «Художественная культура зарубежных стран в Средние века: от познания Бога к познанию челове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ая Русь –начало всех нача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ор вер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ования славян Киевской Руси до принятия христианства. Языческие рудименты в культуре Древней Руси и их отражение в объектах культурного наследия, традициях и обрядах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верований древних славян, состав пант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языческие рудименты в произведениях христианских авт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антия и Киевская Русь: преемственность высоких православных традиций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удожественные традиции средневеково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зация древнерусской культуры. Особенности культуры домонгольского период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собенности культуры послемонгольского периода. Эволюция светской и духовной культуры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периодизацию и характеристики основных этапов развития древнерусск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трибутировать памятники архитектуры и живописи, имеющие древнерусскую стилистику и формулировать субъективную оценку произведений древнерусского искусств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е традиций православной храмовой культуры. Небесное и земное в символике православного хра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, как средоточие всех видов христианского искусства. Символическое толкование элементов архитектуры православного храма. Типология православных храм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мволику  и типологию православны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различных школ древнерусской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обенности эволюции древнерусской архитек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трибутировать памятники древнерусской архите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перировать архитектурной терминологие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а Древней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ые характеристики православного храма в сравнении с западноевропейскими образцами культовой архитектуры. Домонгольская архитектура. Десятинная церковь в Киеве. Программа строительства Софийских соборов в Киеве, Великом Новгороде и Полоцке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а Древней Ру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ые характеристики архитектуры Новгородского и Владимиро- Суздальского княжеств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Архитектура Средневековой Рус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в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72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ные характеристики архитектуры Московского княжества и единого Российского государства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поисках Древней Руси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архитектура древнерусских городов. Кремль и его значение в Древней Руси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ая символика в культуре Средневековья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Иконопись в Древне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коны как составной части христианского культа. Технология создания иконы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хнологию создания произведений иконописи и особенности творчества Феофана Грека, Андрея Рублева и Диони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убъективную оценку произведений древнерусской иконопи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опис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и Новгородская школы живописи. Творчество Феофана Грека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опис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тво Андрея Рублева и Дионисия. Композиционные особенности и символика цвета в работах «Троица» и «Звенигородский Спас».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Символика в пространстве храм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анская символика Средневековой Руси, особенности планировки христианских храмов, символика икон и настенной живопис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мволику  православных храмов. Знать технологию создания и смысловое содержание произведений иконопи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: религиозные и художественные особенности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икон и настенной живописи на примере произведений иконописи в залах Русского Музея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-ный ли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а как окно в мир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ланировки христианских храмов, символика икон и настенной живопис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ианские традиции в древнерусской музыкальной культуре. Произведения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новные произведения древне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, их особенности, анализировать их содержание, отражение в них исторической эпох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русская литература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 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ультура Древней Рус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ческие и христианские традиции в древнерусской музыкальной культуре. Знаменный распев. Колокольные звоны. Скоморохи- странствующие актеры и музыкан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развития древнерусск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убъективную оценку музыкальных произведений Средневеко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ые традиции средневековой Рус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пройденного. Игра «Культура Средневековой Руси»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обенности древнерус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ерировать историко- культурными терминами и понятиями, давать субъективную оценку произведениям искус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 по разделу «Художественные традиции средневековой Руси»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+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0"/>
              <w:ind w:left="-84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Уроки, отмеченные в КТП **, предполагают возможность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межпредметной интеграции в соответствии с планом культурологической интеграции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bCs/>
          <w:i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1113" w:hanging="28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eastAsia="ru-RU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eastAsia="ru-RU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eastAsia="ru-RU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lang w:val="ru-RU" w:eastAsia="ru-RU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 w:eastAsia="ru-R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val="ru-RU" w:eastAsia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ru-RU" w:eastAsia="ru-RU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ru-RU" w:eastAsia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ru-RU" w:eastAsia="ru-RU" w:bidi="ar-SA"/>
    </w:rPr>
  </w:style>
  <w:style w:type="character" w:styleId="Style5">
    <w:name w:val="Название Знак"/>
    <w:qFormat/>
    <w:rPr>
      <w:rFonts w:ascii="Cambria" w:hAnsi="Cambria" w:cs="Cambria"/>
      <w:color w:val="17365D"/>
      <w:spacing w:val="5"/>
      <w:sz w:val="52"/>
      <w:szCs w:val="52"/>
      <w:lang w:bidi="ar-SA"/>
    </w:rPr>
  </w:style>
  <w:style w:type="character" w:styleId="Style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lang w:val="ru-RU" w:eastAsia="ru-RU" w:bidi="ar-SA"/>
    </w:rPr>
  </w:style>
  <w:style w:type="character" w:styleId="Style7">
    <w:name w:val="Выделенная цитата Знак"/>
    <w:qFormat/>
    <w:rPr>
      <w:b/>
      <w:bCs/>
      <w:i/>
      <w:iCs/>
      <w:color w:val="4F81BD"/>
      <w:lang w:val="ru-RU" w:eastAsia="ru-RU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lang w:val="ru-RU" w:eastAsia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lang w:val="ru-RU" w:eastAsia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Без интервала Знак"/>
    <w:qFormat/>
    <w:rPr>
      <w:rFonts w:eastAsia="Calibri"/>
      <w:lang w:eastAsia="en-US" w:bidi="ar-SA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Quote">
    <w:name w:val="Quote"/>
    <w:qFormat/>
    <w:pPr>
      <w:widowControl/>
      <w:bidi w:val="0"/>
    </w:pPr>
    <w:rPr>
      <w:rFonts w:ascii="Calibri" w:hAnsi="Calibri" w:eastAsia="Times New Roman" w:cs="Times New Roman"/>
      <w:i/>
      <w:iCs/>
      <w:color w:val="000000"/>
      <w:sz w:val="20"/>
      <w:szCs w:val="20"/>
      <w:lang w:val="ru-RU" w:eastAsia="ru-RU" w:bidi="ar-SA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ru-RU" w:bidi="ar-SA"/>
    </w:rPr>
  </w:style>
  <w:style w:type="paragraph" w:styleId="Endnotetext">
    <w:name w:val="Endnote tex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ru-RU" w:bidi="ar-SA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eastAsia="en-US" w:bidi="ar-SA" w:val="en-US"/>
    </w:rPr>
  </w:style>
  <w:style w:type="paragraph" w:styleId="1">
    <w:name w:val="Обычный1"/>
    <w:basedOn w:val="Normal"/>
    <w:qFormat/>
    <w:pPr>
      <w:widowControl w:val="false"/>
      <w:ind w:firstLine="709"/>
      <w:jc w:val="both"/>
    </w:pPr>
    <w:rPr>
      <w:rFonts w:eastAsia="Calibri" w:cs="Calibri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color w:val="00000A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pozdneva</dc:creator>
  <dc:description/>
  <dc:language>en-US</dc:language>
  <cp:lastModifiedBy>Author</cp:lastModifiedBy>
  <dcterms:modified xsi:type="dcterms:W3CDTF">2025-08-20T09:47:00Z</dcterms:modified>
  <cp:revision>3</cp:revision>
  <dc:subject/>
  <dc:title/>
</cp:coreProperties>
</file>